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9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9/2019 đến 15/9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N tổng kết QPTD tại UBND xã; Cô Phượng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nhiệm vụ năm học 2019-2020 bậc THCS: BGH, Tổ trưởng chuyên môn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7,8,9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.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ết trung thu cho học sinh (Giờ sinh hoạt): BGH, TPT,Công đoàn, GVCN.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thickThinLargeGap" w:sz="6" w:space="0" w:color="C0C0C0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9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thickThinLargeGap" w:sz="6" w:space="0" w:color="C0C0C0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9-08T10:15:00Z</dcterms:modified>
  <cp:revision>76</cp:revision>
  <dc:subject/>
  <dc:title>PHÒNG GD&amp;ĐT PHONG ĐIỀN</dc:title>
</cp:coreProperties>
</file>